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7     ESCAPADE D'AUSTR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HARAS D'AUSTRAL - 50570 REMILLY LES MARA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7     ESCAPADE D'AUSTRA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HARAS D'AUSTRAL - 50570 REMILLY LES MARAI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APITOL D'ARGON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APACHE D'ADRIER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JOYEUSE DE CHOI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DAME VANNETAI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LADY DE RHUY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ELA DE LA COU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IRIS LANDA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T BRENDA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ELLADO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ERLE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RTICHAU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NE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RAOUL REGNAULT - 50620 TRIBEH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HELA DE LA COUR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8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ZO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J'AI L'ESPOIR D'ELLE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DAM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GIPSY DE ST MARTIN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XY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pan, par EPHEBE FOR EVER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VIAT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par JARNAC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E GRANDE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IPSY DE ST MARTIN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ILLANC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ALLIGATOR FONTAINE (sfa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IME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par ALLEGRETO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ZY HEART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GOLD DE BECOURT (sfa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9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ON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ULMAR MAIL (sfa)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CAPADE D'AUSTRA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RAOUL REGNAULT - 50620 TRIBEH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PERLE DE LA COUR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E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E LA COUR </w:t>
            </w:r>
            <w:r>
              <w:rPr>
                <w:rFonts w:cs="Verdana" w:ascii="Verdana" w:hAnsi="Verdana"/>
                <w:sz w:val="12"/>
              </w:rPr>
              <w:t xml:space="preserve">f., (sfa) bai f., par HOSPODAR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AM DE LA VALLEE </w:t>
            </w:r>
            <w:r>
              <w:rPr>
                <w:rFonts w:cs="Verdana" w:ascii="Verdana" w:hAnsi="Verdana"/>
                <w:sz w:val="12"/>
              </w:rPr>
              <w:t xml:space="preserve">h., (sfa) bai, par PALESTRO II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EZ LA COUR </w:t>
            </w:r>
            <w:r>
              <w:rPr>
                <w:rFonts w:cs="Verdana" w:ascii="Verdana" w:hAnsi="Verdana"/>
                <w:sz w:val="12"/>
              </w:rPr>
              <w:t xml:space="preserve">f., (sfa) al bru, par JASMIN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AKA DE LA COUR </w:t>
            </w:r>
            <w:r>
              <w:rPr>
                <w:rFonts w:cs="Verdana" w:ascii="Verdana" w:hAnsi="Verdana"/>
                <w:sz w:val="12"/>
              </w:rPr>
              <w:t xml:space="preserve">f., (sfa) bai, par QUELMEK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KETTE DU BOIS </w:t>
            </w:r>
            <w:r>
              <w:rPr>
                <w:rFonts w:cs="Verdana" w:ascii="Verdana" w:hAnsi="Verdana"/>
                <w:sz w:val="12"/>
              </w:rPr>
              <w:t xml:space="preserve">f., (sfa) bai, par ETNA PALUELLE (sfa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TEL DES ROSIERS </w:t>
            </w:r>
            <w:r>
              <w:rPr>
                <w:rFonts w:cs="Verdana" w:ascii="Verdana" w:hAnsi="Verdana"/>
                <w:sz w:val="12"/>
              </w:rPr>
              <w:t xml:space="preserve">f., (dsa) (51,95 %) bai, par EL SARRAUYAN (ar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ME DE LA COUR </w:t>
            </w:r>
            <w:r>
              <w:rPr>
                <w:rFonts w:cs="Verdana" w:ascii="Verdana" w:hAnsi="Verdana"/>
                <w:sz w:val="12"/>
              </w:rPr>
              <w:t xml:space="preserve">f., (sfa) alezan, par SAPHIR D'ELLE (sfa) </w:t>
            </w:r>
            <w:bookmarkStart w:id="61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A DE LA COU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XIA DE LA COUR </w:t>
            </w:r>
            <w:r>
              <w:rPr>
                <w:rFonts w:cs="Verdana" w:ascii="Verdana" w:hAnsi="Verdana"/>
                <w:sz w:val="12"/>
              </w:rPr>
              <w:t xml:space="preserve">f., (sfa) alezan, par BAYARD D'ELLE (sfa) </w:t>
            </w:r>
            <w:bookmarkStart w:id="63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MISS LA COUR </w:t>
            </w:r>
            <w:r>
              <w:rPr>
                <w:rFonts w:cs="Verdana" w:ascii="Verdana" w:hAnsi="Verdana"/>
                <w:sz w:val="12"/>
              </w:rPr>
              <w:t xml:space="preserve">f., (sfa) alezan, par CALYPSO D'HERBIERS (sfa) </w:t>
            </w:r>
            <w:bookmarkStart w:id="64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TA D'ERIC </w:t>
            </w:r>
            <w:r>
              <w:rPr>
                <w:rFonts w:cs="Verdana" w:ascii="Verdana" w:hAnsi="Verdana"/>
                <w:sz w:val="12"/>
              </w:rPr>
              <w:t xml:space="preserve">f., (sfa) bai, par ROBIN II Z (DE) (han) </w:t>
            </w:r>
            <w:bookmarkStart w:id="65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SA DERIC </w:t>
            </w:r>
            <w:r>
              <w:rPr>
                <w:rFonts w:cs="Verdana" w:ascii="Verdana" w:hAnsi="Verdana"/>
                <w:sz w:val="12"/>
              </w:rPr>
              <w:t xml:space="preserve">f., (sfb) bai, par ROBIN II Z (DE) (han) </w:t>
            </w:r>
            <w:bookmarkStart w:id="66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MAL'N DERICK </w:t>
            </w:r>
            <w:r>
              <w:rPr>
                <w:rFonts w:cs="Verdana" w:ascii="Verdana" w:hAnsi="Verdana"/>
                <w:sz w:val="12"/>
              </w:rPr>
              <w:t xml:space="preserve">h., (sfb) bai, par ROBIN II Z (DE) (han) </w:t>
            </w:r>
            <w:bookmarkStart w:id="67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VILLELONGUE </w:t>
            </w:r>
            <w:r>
              <w:rPr>
                <w:rFonts w:cs="Verdana" w:ascii="Verdana" w:hAnsi="Verdana"/>
                <w:sz w:val="12"/>
              </w:rPr>
              <w:t xml:space="preserve">f., (sfa) alezan, par MYLORD CARTHAGO (sfa) </w:t>
            </w:r>
            <w:bookmarkStart w:id="6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VILLELONGUE </w:t>
            </w:r>
            <w:r>
              <w:rPr>
                <w:rFonts w:cs="Verdana" w:ascii="Verdana" w:hAnsi="Verdana"/>
                <w:sz w:val="12"/>
              </w:rPr>
              <w:t xml:space="preserve">h., bai, par IDEM DE B'NEVILLE (sfa) </w:t>
            </w:r>
            <w:bookmarkStart w:id="69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WAK VILLELONGUE </w:t>
            </w:r>
            <w:r>
              <w:rPr>
                <w:rFonts w:cs="Verdana" w:ascii="Verdana" w:hAnsi="Verdana"/>
                <w:sz w:val="12"/>
              </w:rPr>
              <w:t xml:space="preserve">f., alezan, par KANNAN (NL) (kwpn) </w:t>
            </w:r>
            <w:bookmarkStart w:id="70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O BANG VILLELONGUE </w:t>
            </w:r>
            <w:r>
              <w:rPr>
                <w:rFonts w:cs="Verdana" w:ascii="Verdana" w:hAnsi="Verdana"/>
                <w:sz w:val="12"/>
              </w:rPr>
              <w:t xml:space="preserve">f., bai, par ROMANDO DE L'ABBAYE (sfa) </w:t>
            </w:r>
            <w:bookmarkStart w:id="71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HISTOIRE DE LA COUR </w:t>
            </w:r>
            <w:r>
              <w:rPr>
                <w:rFonts w:cs="Verdana" w:ascii="Verdana" w:hAnsi="Verdana"/>
                <w:sz w:val="12"/>
              </w:rPr>
              <w:t xml:space="preserve">f., (sfa) alezan, par SI TU VIENS (sfa) </w:t>
            </w:r>
            <w:bookmarkStart w:id="72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ADE A LA COUR </w:t>
            </w:r>
            <w:r>
              <w:rPr>
                <w:rFonts w:cs="Verdana" w:ascii="Verdana" w:hAnsi="Verdana"/>
                <w:sz w:val="12"/>
              </w:rPr>
              <w:t xml:space="preserve">f., (sfa) noipan, par DIAMANT DE SEMILLY (sfa) </w:t>
            </w:r>
            <w:bookmarkStart w:id="73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IER D'LA COUR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74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ITAL DE LA COUR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75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RKOISE DU VERCOL </w:t>
            </w:r>
            <w:r>
              <w:rPr>
                <w:rFonts w:cs="Verdana" w:ascii="Verdana" w:hAnsi="Verdana"/>
                <w:sz w:val="12"/>
              </w:rPr>
              <w:t xml:space="preserve">f., (sfa) baicer, par DIAMANT DE SEMILLY (sfa) </w:t>
            </w:r>
            <w:bookmarkStart w:id="7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SARD DU VERCOL </w:t>
            </w:r>
            <w:r>
              <w:rPr>
                <w:rFonts w:cs="Verdana" w:ascii="Verdana" w:hAnsi="Verdana"/>
                <w:sz w:val="12"/>
              </w:rPr>
              <w:t xml:space="preserve">h., (sfa) alezan, par MAJOR D'OLBICHE (sfa) </w:t>
            </w:r>
            <w:bookmarkStart w:id="77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HISYA DU VERCOL </w:t>
            </w:r>
            <w:r>
              <w:rPr>
                <w:rFonts w:cs="Verdana" w:ascii="Verdana" w:hAnsi="Verdana"/>
                <w:sz w:val="12"/>
              </w:rPr>
              <w:t xml:space="preserve">f., gris, par MYLORD CARTHAGO (sfa) </w:t>
            </w:r>
            <w:bookmarkStart w:id="78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ALIA DU VERCOL </w:t>
            </w:r>
            <w:r>
              <w:rPr>
                <w:rFonts w:cs="Verdana" w:ascii="Verdana" w:hAnsi="Verdana"/>
                <w:sz w:val="12"/>
              </w:rPr>
              <w:t xml:space="preserve">f., bai, par QESAKO DES IBIS (sfa) </w:t>
            </w:r>
            <w:bookmarkStart w:id="79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RRY DU VERCOL </w:t>
            </w:r>
            <w:r>
              <w:rPr>
                <w:rFonts w:cs="Verdana" w:ascii="Verdana" w:hAnsi="Verdana"/>
                <w:sz w:val="12"/>
              </w:rPr>
              <w:t xml:space="preserve">f., bai, par TRESOR (BE) (bwp) </w:t>
            </w:r>
            <w:bookmarkStart w:id="80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5" w:name="NaissTM"/>
            <w:bookmarkEnd w:id="8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rFonts w:cs="Verdana" w:ascii="Verdana" w:hAnsi="Verdana"/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rFonts w:cs="Verdana" w:ascii="Verdana" w:hAnsi="Verdana"/>
                <w:sz w:val="17"/>
              </w:rPr>
              <w:t xml:space="preserve">UNE DE LA COU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8" w:name="ProdTM"/>
            <w:bookmarkEnd w:id="88"/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ME DE LA COUR </w:t>
            </w:r>
            <w:r>
              <w:rPr>
                <w:rFonts w:cs="Verdana" w:ascii="Verdana" w:hAnsi="Verdana"/>
                <w:sz w:val="12"/>
              </w:rPr>
              <w:t xml:space="preserve">f., (sfa) alezan, par GORGECHATUM (IE) (ps)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DE LA COUR </w:t>
            </w:r>
            <w:r>
              <w:rPr>
                <w:rFonts w:cs="Verdana" w:ascii="Verdana" w:hAnsi="Verdana"/>
                <w:sz w:val="12"/>
              </w:rPr>
              <w:t xml:space="preserve">f., (sfa) bai, par GORGECHATUM (IE) (ps) </w:t>
            </w:r>
            <w:bookmarkStart w:id="9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INE DE RUETTE </w:t>
            </w:r>
            <w:r>
              <w:rPr>
                <w:rFonts w:cs="Verdana" w:ascii="Verdana" w:hAnsi="Verdana"/>
                <w:sz w:val="12"/>
              </w:rPr>
              <w:t xml:space="preserve">f., (sfa) al bru, par AMOUR DU BOIS (sfa) </w:t>
            </w:r>
            <w:bookmarkStart w:id="9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IGE DES RUETTES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9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EON DES RUETTES </w:t>
            </w:r>
            <w:r>
              <w:rPr>
                <w:rFonts w:cs="Verdana" w:ascii="Verdana" w:hAnsi="Verdana"/>
                <w:sz w:val="12"/>
              </w:rPr>
              <w:t xml:space="preserve">m., (sfa) alezan, par TIGRE ROUGE (sfa) </w:t>
            </w:r>
            <w:bookmarkStart w:id="93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TE LES RUETTES </w:t>
            </w:r>
            <w:r>
              <w:rPr>
                <w:rFonts w:cs="Verdana" w:ascii="Verdana" w:hAnsi="Verdana"/>
                <w:sz w:val="12"/>
              </w:rPr>
              <w:t xml:space="preserve">f., (sfa) al bru, par TIGRE ROUGE (sfa) </w:t>
            </w:r>
            <w:bookmarkStart w:id="94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ME DES RUETTES </w:t>
            </w:r>
            <w:r>
              <w:rPr>
                <w:rFonts w:cs="Verdana" w:ascii="Verdana" w:hAnsi="Verdana"/>
                <w:sz w:val="12"/>
              </w:rPr>
              <w:t xml:space="preserve">f., (sfa) bai, par DOUBLE ESPOIR (sfa) </w:t>
            </w:r>
            <w:bookmarkStart w:id="9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CC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E DES RUETTES </w:t>
            </w:r>
            <w:r>
              <w:rPr>
                <w:rFonts w:cs="Verdana" w:ascii="Verdana" w:hAnsi="Verdana"/>
                <w:sz w:val="12"/>
              </w:rPr>
              <w:t xml:space="preserve">f., (sfa) bai f., par NANTOUNG (sfa) </w:t>
            </w:r>
            <w:bookmarkStart w:id="96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DA DES RUETTES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97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HO FLEURY </w:t>
            </w:r>
            <w:r>
              <w:rPr>
                <w:rFonts w:cs="Verdana" w:ascii="Verdana" w:hAnsi="Verdana"/>
                <w:sz w:val="12"/>
              </w:rPr>
              <w:t xml:space="preserve">h., (sfa) alezan, par SURIOSO (sfa) </w:t>
            </w:r>
            <w:bookmarkStart w:id="98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RT DE LA COUR </w:t>
            </w:r>
            <w:r>
              <w:rPr>
                <w:rFonts w:cs="Verdana" w:ascii="Verdana" w:hAnsi="Verdana"/>
                <w:sz w:val="12"/>
              </w:rPr>
              <w:t xml:space="preserve">m., (sfa) bai, par SURIOSO (sfa) </w:t>
            </w:r>
            <w:bookmarkStart w:id="99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L DE LA COUR </w:t>
            </w:r>
            <w:r>
              <w:rPr>
                <w:rFonts w:cs="Verdana" w:ascii="Verdana" w:hAnsi="Verdana"/>
                <w:sz w:val="12"/>
              </w:rPr>
              <w:t xml:space="preserve">m., (sfa) bai, par SURIOSO (sfa) </w:t>
            </w:r>
            <w:bookmarkStart w:id="100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B DE LA COUR </w:t>
            </w:r>
            <w:r>
              <w:rPr>
                <w:rFonts w:cs="Verdana" w:ascii="Verdana" w:hAnsi="Verdana"/>
                <w:sz w:val="12"/>
              </w:rPr>
              <w:t xml:space="preserve">m., (sfa) al bru, par URIEL (sfa) </w:t>
            </w:r>
            <w:bookmarkStart w:id="101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IR CARQUELEU </w:t>
            </w:r>
            <w:r>
              <w:rPr>
                <w:rFonts w:cs="Verdana" w:ascii="Verdana" w:hAnsi="Verdana"/>
                <w:sz w:val="12"/>
              </w:rPr>
              <w:t xml:space="preserve">m., (sfa) bai, par SURCOUF DE REVEL (sfa) </w:t>
            </w:r>
            <w:bookmarkStart w:id="102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IVE DE CARQUELEU </w:t>
            </w:r>
            <w:r>
              <w:rPr>
                <w:rFonts w:cs="Verdana" w:ascii="Verdana" w:hAnsi="Verdana"/>
                <w:sz w:val="12"/>
              </w:rPr>
              <w:t xml:space="preserve">f., (sfa) bai, par TENOR DE LA COUR (sfa) </w:t>
            </w:r>
            <w:bookmarkStart w:id="103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 LA COU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4" w:name="SP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 VA LA COUR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105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6" w:name="PV4"/>
      <w:bookmarkStart w:id="107" w:name="PV4"/>
      <w:bookmarkEnd w:id="10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5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46:00Z</dcterms:modified>
  <cp:revision>5</cp:revision>
  <dc:subject/>
  <dc:title>VENEUR D'ETENCLIN</dc:title>
</cp:coreProperties>
</file>